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akivaliokunnan lausunto 1/2009 talousvaliokunna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llituksen esitys Eduskunnalle viimeisen eläkelaitoksen periaatetta koskevan lainsäädännön muuttamisesta</w:t>
      </w:r>
    </w:p>
    <w:p>
      <w:pPr>
        <w:pStyle w:val="Normal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kohallituksen esitys 5/2009</w:t>
      </w:r>
    </w:p>
    <w:p>
      <w:pPr>
        <w:pStyle w:val="Normal"/>
        <w:spacing w:lineRule="auto" w:line="240" w:before="0" w:after="0"/>
        <w:ind w:left="3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nro 2009-00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kivaliokunnalla ei ole huomautettavaa lakiesitykse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russa 5 päivänä toukokuuta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ivaliokunnan puol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rjo Pyhäjärvi</w:t>
        <w:tab/>
        <w:tab/>
        <w:tab/>
        <w:t>Matleena Engb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heenjohtaja</w:t>
        <w:tab/>
        <w:tab/>
        <w:tab/>
        <w:t>sihte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an käsittelyyn ovat ottaneet osaa puheenjohtaja Pyhäjärvi sekä jäsenet Back (osittain), Hermonen, Huovinen (osittain), Kaivosoja, Kopponen, Lahdenperä, Leppänen, Lindbäck (osittain), Niemi-Aro, Nummela, Nurmi, Rönkä, Sahi, Seppälä, Tervonen ja Vastamäki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2:00Z</dcterms:created>
  <dc:creator>evl-lja</dc:creator>
  <dc:description/>
  <cp:keywords/>
  <dc:language>en-US</dc:language>
  <cp:lastModifiedBy>evl-lja</cp:lastModifiedBy>
  <dcterms:modified xsi:type="dcterms:W3CDTF">2009-09-16T12:49:00Z</dcterms:modified>
  <cp:revision>3</cp:revision>
  <dc:subject/>
  <dc:title/>
</cp:coreProperties>
</file>